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暑假期间楼宇值班安排</w:t>
      </w:r>
      <w:r>
        <w:rPr>
          <w:b/>
          <w:sz w:val="36"/>
          <w:szCs w:val="36"/>
          <w:lang w:eastAsia="zh-CN"/>
        </w:rPr>
        <w:t>表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根据学院暑假期间放假安排，结合工作实际，学院楼宇值班具体安排如下：</w:t>
      </w:r>
    </w:p>
    <w:tbl>
      <w:tblPr>
        <w:tblW w:w="873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15"/>
        <w:gridCol w:w="1560"/>
        <w:gridCol w:w="2610"/>
        <w:gridCol w:w="214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2"/>
            <w:bookmarkEnd w:id="0"/>
            <w:r>
              <w:rPr>
                <w:sz w:val="24"/>
                <w:szCs w:val="24"/>
              </w:rPr>
              <w:t>楼宇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值班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放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放时间</w:t>
            </w:r>
          </w:p>
        </w:tc>
      </w:tr>
      <w:tr>
        <w:trPr>
          <w:trHeight w:val="4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伟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8393679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日——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西门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0-16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6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彦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1030894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西门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0-16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太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6335938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东门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0-16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玉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9342006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东门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0-16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承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9342077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东门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0-16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宝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236542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东门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0-16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成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233401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东门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0-16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号实验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大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688068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西门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0-16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3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号实验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云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9342008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西门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0-16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1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571110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921111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0-16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剧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571110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921111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0-16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育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沈培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567303906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日——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30-16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宝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988314976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体育馆单号沈培清值班，双号陈宝良值班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份开始，体育馆实行电话值班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东方学院安全保卫部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32:00Z</dcterms:created>
  <dc:creator>wlgl</dc:creator>
  <dc:description/>
  <dc:language>en-US</dc:language>
  <cp:lastModifiedBy>Administrator</cp:lastModifiedBy>
  <dcterms:modified xsi:type="dcterms:W3CDTF">2016-07-05T06:43:1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