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 xml:space="preserve">校园巡逻车派车记录单          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申请时间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701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事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车路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卫部负责人签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签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员签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单由安全保卫部负责保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 xml:space="preserve">校园巡逻车派车记录单          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申请时间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701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事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车路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保卫部负责人签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签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员签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单由安全保卫部负责保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5:00Z</dcterms:created>
  <dc:creator>USER</dc:creator>
  <dc:description/>
  <dc:language>en-US</dc:language>
  <cp:lastModifiedBy>USER</cp:lastModifiedBy>
  <cp:lastPrinted>2017-06-05T10:40:00Z</cp:lastPrinted>
  <dcterms:modified xsi:type="dcterms:W3CDTF">2017-06-05T02:47:00Z</dcterms:modified>
  <cp:revision>3</cp:revision>
  <dc:subject/>
  <dc:title/>
</cp:coreProperties>
</file>